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242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1471-11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9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двасева Евгения Ивановича,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двасев Е.И.</w:t>
      </w:r>
      <w:r>
        <w:rPr/>
        <w:t xml:space="preserve"> не оплатил административный штраф в размере 5000 рублей по постановлению № 86172423500051600003 от 27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 xml:space="preserve">Тудвасев Е.И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1400427400002 от 19.02.2025, список почтовых отправлений, уведомление от 14.01.2025, отчет об отслеживание отправлений, копию постановления № 86172423500051600003 от 27.09.2024 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86172423500051600003 от 27.09.2024 года по делу об административном правонарушении вступило в законную силу 06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двасев Е.И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двасева Евгения Ива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>, УИН: 041236540043500242252016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24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